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陕西省散文学会会员登记表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u w:val="single"/>
        </w:rPr>
        <w:t>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名：</w:t>
      </w:r>
      <w:r>
        <w:rPr>
          <w:rFonts w:eastAsia="Times New Roman"/>
        </w:rPr>
        <w:t xml:space="preserve">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849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属党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60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800"/>
              <w:ind w:firstLine="60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800"/>
              <w:ind w:firstLine="60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ind w:firstLine="60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0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700"/>
              <w:ind w:firstLine="60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700"/>
              <w:ind w:firstLine="60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700"/>
              <w:ind w:firstLine="60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700"/>
              <w:ind w:firstLine="6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52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常务理事会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批准入会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会员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50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1:17:00Z</dcterms:created>
  <dc:creator>Account</dc:creator>
  <dc:description/>
  <dc:language>en-US</dc:language>
  <cp:lastModifiedBy>Administrator</cp:lastModifiedBy>
  <dcterms:modified xsi:type="dcterms:W3CDTF">2023-04-16T01:17:00Z</dcterms:modified>
  <cp:revision>2</cp:revision>
  <dc:subject/>
  <dc:title>儿》是一部属儿童文学范畴的长篇小说，全书30节，15万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0E31C896B4FE4904CA0D73DC6213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